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少女团体成员个性化外观</w:t>
      </w:r>
      <w:r>
        <w:rPr>
          <w:sz w:val="48"/>
          <w:szCs w:val="48"/>
        </w:rPr>
        <w:t>jl zzz 18</w:t>
      </w:r>
      <w:r>
        <w:rPr>
          <w:sz w:val="48"/>
          <w:szCs w:val="48"/>
        </w:rPr>
        <w:t>的时尚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少女团体成员个性化外观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装扮）</w:t>
      </w:r>
      <w:r>
        <w:rPr>
          <w:sz w:val="32"/>
          <w:szCs w:val="32"/>
        </w:rPr>
        <w:t>&lt;/p&gt;&lt;p&gt;&lt;img src="/static-img/DSTChrgfVBWrRioBUObYe0JYR_-CXpaJ8d8KZd5saA8QWmNoEHeDCoVJ8uwfYpTs.jpg"&gt;&lt;/p&gt;&lt;p&gt;</w:t>
      </w:r>
      <w:r>
        <w:rPr>
          <w:sz w:val="32"/>
          <w:szCs w:val="32"/>
        </w:rPr>
        <w:t>为什么说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代表了一个新时代的审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变化无常的世界里，人们对于美丽和时尚的定义也在不断地演变。特别是在青春年华中，那些充满活力、有着独特风格的小伙伴们，他们不仅追求内心的自我实现，更是希望通过自己的方式来展现出他们独一无二的存在感。这就是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出现，为那些寻找自己个性化外观的人提供了一种全新的选择。</w:t>
      </w:r>
      <w:r>
        <w:rPr>
          <w:sz w:val="32"/>
          <w:szCs w:val="32"/>
        </w:rPr>
        <w:t>&lt;/p&gt;&lt;p&gt;&lt;img src="/static-img/td4xlDjLfHKYZOCnBTEKUEJYR_-CXpaJ8d8KZd5saA8cbec4hGsLSlarJ-VN20MoQtyXOjJOl41mbVw8XgVS1lEb9a7pgKmpbI_Ybp4kEc2tymd0lIcUdL8-lIgfiuXCt3saGsbzW0U7xAig4O9CmtxTIdc6IIbVA6P0aBjpTPU.pn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由多元文化背景组成的女子乐队，她们以其色彩斑斓、才艺横溢而闻名于世。每位成员都有着不同的个性和爱好，这自然也反映在她们各自身上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某个时候，一场突如其来的灵感闪现，让这些女孩决定将这份来自内心深处的声音传递给整个世界。而这，就是我们所说的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到底是什么？它是一种什么样的生活态度？或许答案可以从每一次音乐会上看出来，那些鲜艳夺目的服饰，每一次舞台上的跳跃，每一次歌声中的共鸣，都让人意识到这里面蕴含着一种对生活本身无限热爱与尊重，而这种热爱与尊重，也正是现代青年的精神象征。</w:t>
      </w:r>
      <w:r>
        <w:rPr>
          <w:sz w:val="32"/>
          <w:szCs w:val="32"/>
        </w:rPr>
        <w:t>&lt;/p&gt;&lt;p&gt;&lt;img src="/static-img/HV0bLmJHoHrqDDDQzh2nzUJYR_-CXpaJ8d8KZd5saA8cbec4hGsLSlarJ-VN20MoQtyXOjJOl41mbVw8XgVS1lEb9a7pgKmpbI_Ybp4kEc2tymd0lIcUdL8-lIgfiuXCt3saGsbzW0U7xAig4O9CmtxTIdc6IIbVA6P0aBjpTPU.jpg"&gt;&lt;/p&gt;&lt;p&gt;</w:t>
      </w:r>
      <w:r>
        <w:rPr>
          <w:sz w:val="32"/>
          <w:szCs w:val="32"/>
        </w:rPr>
        <w:t>当你站在人群之中，突然听见那首旋律，你的心就跟随着旋转起来。你试图捕捉住那个瞬间，却发现自己已经完全沉浸其中。这样的感觉，是不是很神奇？这是因为，在这个过程中，我们不仅能够感受到音乐带来的震撼，还能看到穿越过时间空间的小小精灵——她们用自己的方式去表达自己，用最真实的情感去触动他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背景下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又意味着什么呢？它可能意味着勇敢地走出舒适区，勇敢地表达自己的想法；它可能意味着不拘小节，不按牌理出牌，用最原始的情感去连接彼此；它可能还意味着一个时代的一个声音，一种关于自由、关于梦想的一切。</w:t>
      </w:r>
      <w:r>
        <w:rPr>
          <w:sz w:val="32"/>
          <w:szCs w:val="32"/>
        </w:rPr>
        <w:t>&lt;/p&gt;&lt;p&gt;&lt;img src="/static-img/NxzTDXC0NHzhngcaGw478EJYR_-CXpaJ8d8KZd5saA8cbec4hGsLSlarJ-VN20MoQtyXOjJOl41mbVw8XgVS1lEb9a7pgKmpbI_Ybp4kEc2tymd0lIcUdL8-lIgfiuXCt3saGsbzW0U7xAig4O9CmtxTIdc6IIbVA6P0aBjpTPU.jpg"&gt;&lt;/p&gt;&lt;p&gt;</w:t>
      </w:r>
      <w:r>
        <w:rPr>
          <w:sz w:val="32"/>
          <w:szCs w:val="32"/>
        </w:rPr>
        <w:t>最后，当我们回望这一切，当我们思考一下我们的未来，我们会发现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并不是简单的一个数字，它代表的是一种生活状态，是一种态度，是一种对未知世界永远保持好奇和探索的心情。</w:t>
      </w:r>
      <w:r>
        <w:rPr>
          <w:sz w:val="32"/>
          <w:szCs w:val="32"/>
        </w:rPr>
        <w:t>&lt;/p&gt;&lt;p&gt;&lt;a href = "/doc/890026-</w:t>
      </w:r>
      <w:r>
        <w:rPr>
          <w:sz w:val="32"/>
          <w:szCs w:val="32"/>
        </w:rPr>
        <w:t>美少女团体成员个性化外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的时尚装扮</w:t>
      </w:r>
      <w:r>
        <w:rPr>
          <w:sz w:val="32"/>
          <w:szCs w:val="32"/>
        </w:rPr>
        <w:t>.doc" rel="alternate" download="890026-</w:t>
      </w:r>
      <w:r>
        <w:rPr>
          <w:sz w:val="32"/>
          <w:szCs w:val="32"/>
        </w:rPr>
        <w:t>美少女团体成员个性化外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的时尚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